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31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化工企业中通常采用橡胶作为耐酸设备的衬里层。衬胶设备最常见的腐蚀破坏部位是法兰短节。往往由于法兰面之间密封不好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出现微小渗漏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使碳钢法兰在酸液的侵蚀下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出现缺口或凸凹不平。常规的修复方法是更换法兰短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重新衬胶。但是在切除原法兰短节和焊接新的法兰短节时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由于施工时的高温和电流作用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对设备其它部位的衬胶造成严重影响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甚至出现大面积衬胶层损坏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而且这种方法施工周期长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工种较多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施工难度大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　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洛阳融基工贸有限公司研发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的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203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耐腐蚀涂层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采用冷粘的方法，能有效解决以上问题。</w:t>
      </w:r>
    </w:p>
    <w:p>
      <w:pPr>
        <w:pStyle w:val="Normal"/>
        <w:spacing w:lineRule="auto" w:line="360"/>
        <w:ind w:firstLine="431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一、 表面处理：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　　首先将橡胶衬里破损处残留的橡胶和锈蚀等杂质清理干净，使待维修部位露出新鲜的金属基材，洁净干燥，以达到理想的维修效果。</w:t>
      </w:r>
    </w:p>
    <w:p>
      <w:pPr>
        <w:pStyle w:val="Normal"/>
        <w:spacing w:lineRule="auto" w:line="360"/>
        <w:ind w:firstLine="431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二、配胶：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　　按质量比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5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：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将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203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耐腐蚀涂层材料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A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、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B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组分混合均匀，涂抹在待修复部位。每次配胶不超过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kg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为宜，配好的胶在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30min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内用完，以免胶固化造成浪费；混合时一定要混合均匀；温度低时，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203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耐腐蚀涂层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，可以先将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A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组分单独水浴加热。将塑料桶放置在装有开水的小桶里（不能让水进入胶中）。</w:t>
      </w:r>
    </w:p>
    <w:p>
      <w:pPr>
        <w:pStyle w:val="Normal"/>
        <w:spacing w:lineRule="auto" w:line="360"/>
        <w:ind w:firstLine="431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三、涂敷：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　　将混合好的材料逐层涂抹于待修部位，胶层要压实，使之与基材充分浸润，胶层中避免出现孔洞。</w:t>
      </w:r>
    </w:p>
    <w:p>
      <w:pPr>
        <w:pStyle w:val="Normal"/>
        <w:spacing w:lineRule="auto" w:line="360"/>
        <w:ind w:firstLine="431"/>
        <w:rPr>
          <w:rFonts w:ascii="宋体;SimSun" w:hAnsi="宋体;SimSun" w:cs="宋体;SimSun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四、固化：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　　待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203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耐腐蚀涂层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完全固化后（常温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4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小时），即可投入使用。</w:t>
      </w:r>
      <w:r>
        <w:rPr>
          <w:rFonts w:ascii="宋体;SimSun" w:hAnsi="宋体;SimSun" w:cs="宋体;SimSun"/>
          <w:color w:val="333333"/>
          <w:w w:val="90"/>
          <w:sz w:val="24"/>
          <w:szCs w:val="22"/>
          <w:shd w:fill="FFFFFF" w:val="clear"/>
        </w:rPr>
        <w:t> </w:t>
      </w:r>
    </w:p>
    <w:p>
      <w:pPr>
        <w:pStyle w:val="Normal"/>
        <w:spacing w:lineRule="auto" w:line="360"/>
        <w:ind w:firstLine="431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注意事项：</w:t>
      </w:r>
    </w:p>
    <w:p>
      <w:pPr>
        <w:pStyle w:val="Normal"/>
        <w:spacing w:lineRule="auto" w:line="360"/>
        <w:ind w:firstLine="431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.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胶层完全固化后，把胶层加热到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60—8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度保温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小时，可提高修补胶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30%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的综合性能。</w:t>
      </w:r>
    </w:p>
    <w:p>
      <w:pPr>
        <w:pStyle w:val="Normal"/>
        <w:spacing w:lineRule="auto" w:line="360"/>
        <w:ind w:firstLine="431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.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温度低于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5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度时，胶层固化慢，固化不完全；可以在胶层初步固化后，用碘钨灯或电热风等手段加热到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60-8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度保温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个小时。</w:t>
      </w:r>
    </w:p>
    <w:p>
      <w:pPr>
        <w:pStyle w:val="Normal"/>
        <w:spacing w:lineRule="auto" w:line="360"/>
        <w:ind w:firstLine="431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此工艺可用于电厂脱硫系统，如吸收塔、管道、弯头、等设备的耐腐蚀防护。</w:t>
      </w:r>
    </w:p>
    <w:p>
      <w:pPr>
        <w:pStyle w:val="Normal"/>
        <w:spacing w:lineRule="auto" w:line="360"/>
        <w:ind w:firstLine="431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w w:val="90"/>
          <w:sz w:val="24"/>
          <w:szCs w:val="2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7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