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2770" cy="638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4055" cy="5923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0255" cy="5875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3055" cy="58000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6055" cy="75145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