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首先清除基材表面的锈蚀、污垢等杂质，并进行喷砂、打磨等粗化处理；用清洗剂清洗并晾置干燥。使基材表面洁净、干燥、无污、粗糙，以增强涂层与基材的结合强度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按质量比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A:B=5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20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混合均匀，均匀涂抹在基材表面，胶层要压实，避免出现孔洞，按十字交叉横竖各涂一层，每层厚度以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0.5-1mm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为宜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待第二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20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初步固化后，将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20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按质量比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A:B=4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混合均匀，涂敷在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20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上面，胶层要沿一个方向压实，避免出现孔洞。每层厚度以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-2mm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为宜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.</w:t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待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20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初步固化后，在其表层刮涂一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C-10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。厚度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mm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左右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5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涂完耐磨防腐层后，室温放置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小时胶层完全固化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注意事项：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每次配胶不超过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2kg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为宜，配好的胶在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0min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内用完，以免胶固化造成浪费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混合时一定要混合均匀，涂抹时胶层要压实，避免存在气泡，造成胶固化后存在孔洞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温度低时，可以先将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组分单独水浴加热降低粘度，以便于混胶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、温度低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时，可在涂层初步固化后加热至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60-8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保温两小时促进涂层完全固化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</w:rPr>
      </w:pPr>
      <w:r>
        <w:rPr>
          <w:rFonts w:eastAsia="黑体;SimHei" w:cs="黑体;SimHei" w:ascii="黑体;SimHei" w:hAnsi="黑体;SimHei"/>
          <w:w w:val="9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