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23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首先清除储罐内壁的锈蚀、污垢等杂质，并进行喷砂、打磨等粗化处理；用清洗剂清洗并晾置干燥。使罐体内表面洁净、干燥、无污、粗糙，以增强涂层与基材的结合强度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　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按质量比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A:B=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20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酸修补剂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混合均匀，均匀涂抹在罐体内壁，胶层要压实，避免出现孔洞，按十字交叉横竖各涂一层，每层厚度以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0.5-1mm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为宜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　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待第二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20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酸修补剂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初步固化后，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0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按质量比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A:B=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混合均匀，涂敷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20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酸修补剂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胶层要沿一个方向压实，避免出现孔洞。每层厚度以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-2mm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为宜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.</w:t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　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涂完耐磨防腐层后，室温放置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小时胶层完全固化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注意事项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　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每次配胶不超过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kg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为宜，配好的胶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0min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内用完，以免胶固化造成浪费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　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混合时一定要混合均匀，涂抹时胶层要压实，避免存在气泡，造成胶固化后存在孔洞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 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温度低时，可以先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组分单独水浴加热降低粘度，以便于混胶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 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温度低于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5℃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时，可在涂层初步固化后加热至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60-80℃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保温两小时促进涂层完全固化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