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污水泵腐蚀磨损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6410960" cy="482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9530" cy="477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1430" cy="4790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015" cy="4780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14280" cy="7200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8730" cy="2656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