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浮选机适用于有色黑色金属的选别，还可用于非金属如：煤莹石、滑石的选别。该浮选机由电动机三角带传动带动叶轮旋转，产生离心作用形成负压，一方面吸入充足的空气与矿浆混合，一方面搅拌矿浆与药物混合，同时细化泡沫，使矿物粘合泡沫之上，浮到矿浆面再形成矿化泡沫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,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调节闸板高度，控制液面，使有用泡沫被刮板刮出。</w:t>
      </w:r>
    </w:p>
    <w:p>
      <w:pPr>
        <w:pStyle w:val="Normal"/>
        <w:widowControl/>
        <w:shd w:fill="FFFFFF" w:val="clear"/>
        <w:spacing w:lineRule="auto" w:line="360"/>
        <w:ind w:firstLine="437"/>
        <w:jc w:val="left"/>
        <w:rPr>
          <w:rFonts w:ascii="黑体;SimHei" w:hAnsi="黑体;SimHei" w:eastAsia="黑体;SimHei" w:cs="宋体;SimSun"/>
          <w:b/>
          <w:b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24"/>
        </w:rPr>
        <w:t>工作原理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浮选机由电动机三角带传动带动叶轮旋转，产生离心作用形成负压，一方面吸入充足的空气与矿浆混合，一方面搅拌矿浆与药物混合，同时细化泡沫，使矿物粘合泡沫之上，浮到矿浆面再形成矿化泡沫。调节闸板高度，控制液面，使有用泡沫被刮板刮出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煤泥和药剂充分混合后给入浮选机的第一室的槽底下，叶轮旋转后，在轮腔中形成负压，使得槽底下和槽中的矿浆分别由叶轮的下吸口和上吸口进入混合区，也使得空气沿导气套筒进入混合区，矿浆、空气和药剂在这里混合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在叶轮离心力的作用下，混合后的矿浆进入矿化区，空气形成气泡并被粉碎，与煤粒充分接触，形成矿化气泡，在定子和紊流板的作用下，均匀地分布于槽体截面，并且向上移动进入分离区，富集形成泡沫层，由刮泡机构排出，形成精煤泡沫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分选转环慢速旋转，当分选室进入浮场区时，此时入选物料经矿浆分配器分别给到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6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个分选点，弱磁性矿粒被吸在齿板上并随分选环转动。非磁性矿粒在重力与矿浆流的作用下经过齿板的缝隙，排入分选环下部的尾矿槽中。分选室转至中矿清洗位置时，少量清洗水给入，将夹杂的脉石，连生体及矿泥洗入尾矿槽中（该机未设置中矿槽），以达到提高精矿质量的目的。当分选室转到磁场很弱的位置时（精矿冲洗区），喷入压力水，将吸在齿板上的弱磁性矿粒冲入精矿槽中。随后分选室转到另一个极性相反的磁场区，分选环每转一周，其中每个分选室如此反复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6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次。</w:t>
      </w:r>
    </w:p>
    <w:p>
      <w:pPr>
        <w:pStyle w:val="Normal"/>
        <w:widowControl/>
        <w:shd w:fill="FFFFFF" w:val="clear"/>
        <w:spacing w:lineRule="auto" w:line="360"/>
        <w:ind w:firstLine="437"/>
        <w:jc w:val="left"/>
        <w:rPr>
          <w:rFonts w:ascii="黑体;SimHei" w:hAnsi="黑体;SimHei" w:eastAsia="黑体;SimHei" w:cs="宋体;SimSun"/>
          <w:b/>
          <w:b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24"/>
        </w:rPr>
        <w:t>类型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浮选机类型有机械搅拌式浮选机、充气式浮选机、混合式浮选机或充气搅拌式浮选机、气体析出式浮选机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机械搅拌式浮选机：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第一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: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盖板上安装了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8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～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0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个导向叶片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第二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: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叶轮、盖板、垂直轴、进气管、轴承、皮带轮等装配成－个整体部件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第三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: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槽子周围装设了一圈直立的翅板，阻止矿浆产生涡流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充气搅拌式式浮选机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其特点是：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、充气量易于单独调节；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、机械搅拌器磨损小；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、选别指标较好；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4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、功率消耗低。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、效充气量大；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6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、内形成一个矿浆上升流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沸腾式选矿机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集充气、水漂浮、离心、沉降、跳汰为一体的选矿机：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、结构特点：无机械搅拌器、无传动部件；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、充气特点：充气器充气，气泡大小由充气器结构调整；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、气泡与矿浆混合特点：逆流混合。用途：处理组成简单、品位较高、易选矿石的粗、精选、扫选。浮选柱结构简单、占地面积小、维修方便、操作容易、节省动力。</w:t>
      </w:r>
    </w:p>
    <w:p>
      <w:pPr>
        <w:pStyle w:val="Normal"/>
        <w:widowControl/>
        <w:shd w:fill="FFFFFF" w:val="clear"/>
        <w:spacing w:lineRule="auto" w:line="360"/>
        <w:ind w:firstLine="437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修复工艺：</w:t>
      </w:r>
    </w:p>
    <w:p>
      <w:pPr>
        <w:pStyle w:val="Normal"/>
        <w:widowControl/>
        <w:shd w:fill="FFFFFF" w:val="clear"/>
        <w:spacing w:lineRule="auto" w:line="360"/>
        <w:ind w:firstLine="437"/>
        <w:jc w:val="left"/>
        <w:rPr>
          <w:rFonts w:ascii="黑体;SimHei" w:hAnsi="黑体;SimHei" w:eastAsia="黑体;SimHei" w:cs="华文仿宋"/>
          <w:b/>
          <w:b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（一）、施工条件：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施工时基材表面温度必须大于露点温度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℃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，相对湿度必须低于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60%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建议施工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5℃~32℃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环境温度下进行。</w:t>
      </w:r>
    </w:p>
    <w:p>
      <w:pPr>
        <w:pStyle w:val="Normal"/>
        <w:widowControl/>
        <w:shd w:fill="FFFFFF" w:val="clear"/>
        <w:spacing w:lineRule="auto" w:line="360"/>
        <w:ind w:firstLine="437"/>
        <w:jc w:val="left"/>
        <w:rPr>
          <w:rFonts w:ascii="黑体;SimHei" w:hAnsi="黑体;SimHei" w:eastAsia="黑体;SimHei" w:cs="华文仿宋"/>
          <w:b/>
          <w:b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（二）、制定施工方案：</w:t>
      </w:r>
    </w:p>
    <w:p>
      <w:pPr>
        <w:pStyle w:val="Normal"/>
        <w:ind w:firstLine="437"/>
        <w:rPr/>
      </w:pPr>
      <w:r>
        <w:rPr>
          <w:rFonts w:eastAsia="黑体;SimHei" w:cs="黑体;SimHei" w:ascii="黑体;SimHei" w:hAnsi="黑体;SimHei"/>
          <w:b/>
          <w:color w:val="333333"/>
          <w:w w:val="90"/>
          <w:sz w:val="24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根据新设备或图纸，确定修复后设备应达到的外廊尺寸；</w:t>
      </w:r>
    </w:p>
    <w:p>
      <w:pPr>
        <w:pStyle w:val="Normal"/>
        <w:ind w:firstLine="431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2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准备相应机器设备及工具。</w:t>
      </w:r>
    </w:p>
    <w:p>
      <w:pPr>
        <w:pStyle w:val="Normal"/>
        <w:widowControl/>
        <w:shd w:fill="FFFFFF" w:val="clear"/>
        <w:spacing w:lineRule="auto" w:line="360"/>
        <w:ind w:firstLine="437"/>
        <w:jc w:val="left"/>
        <w:rPr>
          <w:rFonts w:ascii="黑体;SimHei" w:hAnsi="黑体;SimHei" w:eastAsia="黑体;SimHei" w:cs="华文仿宋"/>
          <w:b/>
          <w:b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（三）、表面处理：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 xml:space="preserve">1. 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对设备冲蚀缺损部位进行补焊，选用与设备基材同材质或接近的钢板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/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钢筋进行骨架焊接；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 xml:space="preserve">2. 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脱脂、除潮处理：去除工件表面的油脂，使用新棉纱擦拭工件表面。用氧气乙炔将火焰调整到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0CM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长，以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5cm/min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的速度，使火焰反复均匀烘烤工件表面，去除工件表面的油脂和潮气；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除锈处理：用喷砂工艺去除工件表面的氧化层，目视检查，喷砂面可见均匀的金属本色。喷砂处理完的工件不允许用带油脂手套直接接触喷砂面，喷砂处理后工件要注意防潮。对不需要处理的部分，做好遮盖保护，或用工业洗车机对浮选机进行清除均可。</w:t>
      </w:r>
    </w:p>
    <w:p>
      <w:pPr>
        <w:pStyle w:val="Normal"/>
        <w:widowControl/>
        <w:shd w:fill="FFFFFF" w:val="clear"/>
        <w:spacing w:lineRule="auto" w:line="360"/>
        <w:ind w:firstLine="437"/>
        <w:jc w:val="left"/>
        <w:rPr>
          <w:rFonts w:ascii="黑体;SimHei" w:hAnsi="黑体;SimHei" w:eastAsia="黑体;SimHei" w:cs="华文仿宋"/>
          <w:b/>
          <w:b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（四）、耐磨防腐材料选用：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.RJ-C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用修复材料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2.RJ-C-16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用修复材料</w:t>
      </w:r>
    </w:p>
    <w:p>
      <w:pPr>
        <w:pStyle w:val="Normal"/>
        <w:ind w:firstLine="431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该材料能在流体环境中抗强腐蚀强气蚀并有极好的抗冲击性。可长期抵御流体中夹带固体（如砂石）的冲击。适用（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-20℃~250℃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）设备过流冲蚀、设备的大面积修复、设备预涂耐磨层。</w:t>
      </w:r>
    </w:p>
    <w:p>
      <w:pPr>
        <w:pStyle w:val="ListParagraph"/>
        <w:widowControl/>
        <w:shd w:fill="FFFFFF" w:val="clear"/>
        <w:spacing w:lineRule="auto" w:line="360"/>
        <w:ind w:firstLine="437"/>
        <w:jc w:val="left"/>
        <w:rPr>
          <w:rFonts w:ascii="黑体;SimHei" w:hAnsi="黑体;SimHei" w:eastAsia="黑体;SimHei" w:cs="华文仿宋"/>
          <w:b/>
          <w:b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b/>
          <w:color w:val="333333"/>
          <w:w w:val="90"/>
          <w:sz w:val="24"/>
          <w:shd w:fill="FFFFFF" w:val="clear"/>
        </w:rPr>
        <w:t>(</w:t>
      </w: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五</w:t>
      </w:r>
      <w:r>
        <w:rPr>
          <w:rFonts w:eastAsia="黑体;SimHei" w:cs="华文仿宋" w:ascii="黑体;SimHei" w:hAnsi="黑体;SimHei"/>
          <w:b/>
          <w:color w:val="333333"/>
          <w:w w:val="90"/>
          <w:sz w:val="24"/>
          <w:shd w:fill="FFFFFF" w:val="clear"/>
        </w:rPr>
        <w:t>)</w:t>
      </w: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、耐磨材料施工：</w:t>
      </w:r>
    </w:p>
    <w:p>
      <w:pPr>
        <w:pStyle w:val="ListParagraph"/>
        <w:widowControl/>
        <w:shd w:fill="FFFFFF" w:val="clear"/>
        <w:spacing w:lineRule="auto" w:line="360"/>
        <w:ind w:left="90" w:firstLine="437"/>
        <w:jc w:val="left"/>
        <w:rPr/>
      </w:pPr>
      <w:r>
        <w:rPr>
          <w:rFonts w:eastAsia="黑体;SimHei" w:cs="华文仿宋" w:ascii="黑体;SimHei" w:hAnsi="黑体;SimHei"/>
          <w:b/>
          <w:color w:val="333333"/>
          <w:w w:val="90"/>
          <w:sz w:val="24"/>
          <w:shd w:fill="FFFFFF" w:val="clear"/>
        </w:rPr>
        <w:t>1</w:t>
      </w: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、</w:t>
      </w:r>
      <w:r>
        <w:rPr>
          <w:rFonts w:eastAsia="黑体;SimHei" w:cs="华文仿宋" w:ascii="黑体;SimHei" w:hAnsi="黑体;SimHei"/>
          <w:b/>
          <w:color w:val="333333"/>
          <w:w w:val="90"/>
          <w:sz w:val="24"/>
          <w:shd w:fill="FFFFFF" w:val="clear"/>
        </w:rPr>
        <w:t>RJ</w:t>
      </w: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系列设备专用修复材料使用注意事项：</w:t>
      </w:r>
    </w:p>
    <w:p>
      <w:pPr>
        <w:pStyle w:val="ListParagraph"/>
        <w:spacing w:lineRule="auto" w:line="360"/>
        <w:ind w:left="90" w:firstLine="431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严格按照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修复材料的比例混合，搅拌均匀。搅拌不均匀会出现局部不耐磨情况。具体调和比例及固化时间参照产品数据表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/>
          <w:color w:val="333333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②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．充分混合材料后需在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分钟内用完，否则材料会固化变硬，固化后的材料不能使用，如果使用固化后的材料会出现局部掉层现象。</w:t>
      </w:r>
    </w:p>
    <w:p>
      <w:pPr>
        <w:pStyle w:val="Normal"/>
        <w:spacing w:lineRule="auto" w:line="360"/>
        <w:ind w:firstLine="437"/>
        <w:rPr/>
      </w:pPr>
      <w:r>
        <w:rPr>
          <w:rFonts w:eastAsia="黑体;SimHei" w:cs="华文仿宋" w:ascii="黑体;SimHei" w:hAnsi="黑体;SimHei"/>
          <w:b/>
          <w:color w:val="333333"/>
          <w:w w:val="90"/>
          <w:sz w:val="24"/>
          <w:shd w:fill="FFFFFF" w:val="clear"/>
        </w:rPr>
        <w:t>2</w:t>
      </w: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 xml:space="preserve">、 </w:t>
      </w:r>
      <w:r>
        <w:rPr>
          <w:rFonts w:eastAsia="黑体;SimHei" w:cs="华文仿宋" w:ascii="黑体;SimHei" w:hAnsi="黑体;SimHei"/>
          <w:b/>
          <w:color w:val="333333"/>
          <w:w w:val="90"/>
          <w:sz w:val="24"/>
          <w:shd w:fill="FFFFFF" w:val="clear"/>
        </w:rPr>
        <w:t>RJ</w:t>
      </w: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设备专用修复材料使用顺序：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①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将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C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用修复材料按比例混合搅拌均匀，用耐磨材料专用喷涂机将混合好的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C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喷涂于浮选机壁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/>
          <w:color w:val="333333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②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在材料初固前，使用刮板将涂层的材料表面修理平整；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③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将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C-16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设备专用修复材料按比例充分混合搅拌，用耐磨材料专用喷涂机将混合好的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C-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喷涂于设备底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初固前将表面修补平整；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/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④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气温较低时，可以将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RJ-A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组分设备专用修复材料加热至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0~40℃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，使材料容易搅拌；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/>
          <w:color w:val="333333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>⑤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加温固化：施工完成的工件停留</w:t>
      </w: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0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分钟进行加温固化，按固化温度表进行加温。</w:t>
      </w:r>
    </w:p>
    <w:p>
      <w:pPr>
        <w:pStyle w:val="Normal"/>
        <w:widowControl/>
        <w:shd w:fill="FFFFFF" w:val="clear"/>
        <w:spacing w:lineRule="auto" w:line="360"/>
        <w:ind w:firstLine="437"/>
        <w:jc w:val="left"/>
        <w:rPr>
          <w:rFonts w:ascii="黑体;SimHei" w:hAnsi="黑体;SimHei" w:eastAsia="黑体;SimHei" w:cs="华文仿宋"/>
          <w:b/>
          <w:b/>
          <w:color w:val="333333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color w:val="333333"/>
          <w:w w:val="90"/>
          <w:sz w:val="24"/>
          <w:shd w:fill="FFFFFF" w:val="clear"/>
        </w:rPr>
        <w:t>（六）、研磨验收：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1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研磨：加温固化后的工件严格按照工件的尺寸进行研磨处理，打磨至标准尺寸为为准；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华文仿宋"/>
          <w:color w:val="333333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</w:rPr>
        <w:t>2.</w:t>
      </w:r>
      <w:r>
        <w:rPr>
          <w:rFonts w:ascii="黑体;SimHei" w:hAnsi="黑体;SimHei" w:cs="华文仿宋" w:eastAsia="黑体;SimHei"/>
          <w:w w:val="90"/>
          <w:sz w:val="24"/>
        </w:rPr>
        <w:t>验收：配套设备进行组装，确保正常运转，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密封相配面应试配合格</w:t>
      </w:r>
      <w:r>
        <w:rPr>
          <w:rFonts w:ascii="黑体;SimHei" w:hAnsi="黑体;SimHei" w:cs="华文仿宋" w:eastAsia="黑体;SimHei"/>
          <w:w w:val="9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华文仿宋" w:ascii="黑体;SimHei" w:hAnsi="黑体;SimHei"/>
          <w:color w:val="333333"/>
          <w:w w:val="90"/>
          <w:sz w:val="24"/>
          <w:shd w:fill="FFFFFF" w:val="clear"/>
        </w:rPr>
        <w:t>3.</w:t>
      </w:r>
      <w:r>
        <w:rPr>
          <w:rFonts w:ascii="黑体;SimHei" w:hAnsi="黑体;SimHei" w:cs="华文仿宋" w:eastAsia="黑体;SimHei"/>
          <w:color w:val="333333"/>
          <w:w w:val="90"/>
          <w:sz w:val="24"/>
          <w:shd w:fill="FFFFFF" w:val="clear"/>
        </w:rPr>
        <w:t>喷漆：经检验合格后，对工件进行喷漆，要求喷漆表面均匀，不允许有流挂现象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w w:val="90"/>
          <w:kern w:val="0"/>
          <w:sz w:val="24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70891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585085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717165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586355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修复前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                                      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 xml:space="preserve"> 修复后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689860" cy="200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2613660" cy="207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31"/>
        <w:rPr>
          <w:rFonts w:ascii="黑体;SimHei" w:hAnsi="黑体;SimHei" w:eastAsia="黑体;SimHei" w:cs="宋体;SimSun"/>
          <w:w w:val="9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  <w:szCs w:val="24"/>
        </w:rPr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4"/>
        </w:rPr>
      </w:pPr>
      <w:r>
        <w:rPr>
          <w:rFonts w:eastAsia="黑体;SimHei" w:cs="黑体;SimHei" w:ascii="黑体;SimHei" w:hAnsi="黑体;SimHei"/>
          <w:w w:val="90"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