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cs="宋体;SimSun" w:ascii="宋体;SimSun" w:hAnsi="宋体;SimSun"/>
          <w:color w:val="333333"/>
          <w:w w:val="90"/>
          <w:sz w:val="24"/>
          <w:szCs w:val="22"/>
          <w:shd w:fill="FFFFFF" w:val="clear"/>
        </w:rPr>
        <w:t> </w:t>
      </w:r>
      <w:r>
        <w:rPr>
          <w:rFonts w:eastAsia="黑体;SimHei" w:cs="黑体;SimHei" w:ascii="黑体;SimHei" w:hAnsi="黑体;SimHei"/>
          <w:color w:val="333333"/>
          <w:w w:val="90"/>
          <w:sz w:val="24"/>
          <w:szCs w:val="22"/>
          <w:shd w:fill="FFFFFF" w:val="clear"/>
        </w:rPr>
        <w:t xml:space="preserve"> 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渣浆泵可广泛用于矿山、电力、冶金、煤炭、环保等行业输送</w:t>
      </w:r>
      <w:r>
        <w:rPr>
          <w:rFonts w:ascii="宋体;SimSun" w:hAnsi="宋体;SimSun" w:cs="宋体;SimSun"/>
          <w:color w:val="333333"/>
          <w:w w:val="90"/>
          <w:sz w:val="24"/>
          <w:szCs w:val="22"/>
          <w:shd w:fill="FFFFFF" w:val="clear"/>
        </w:rPr>
        <w:t> 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含有磨蚀性固体颗粒的浆体。如冶金选矿厂矿浆输送，火电厂水力除灰，洗煤厂煤浆及重介输送，疏浚河道，河流清淤等。在化工产业，也可输送一些含有结晶的腐蚀性浆体。但由于其工况恶劣，常常使其寿命较短，选用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洛阳融基工贸有限公司研发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的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C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系列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高分子复合耐磨材料对渣浆泵进行耐磨修复，可提高其使用寿命。</w:t>
      </w:r>
      <w:r>
        <w:rPr>
          <w:rFonts w:ascii="宋体;SimSun" w:hAnsi="宋体;SimSun" w:cs="宋体;SimSun"/>
          <w:color w:val="333333"/>
          <w:w w:val="90"/>
          <w:sz w:val="24"/>
          <w:szCs w:val="22"/>
          <w:shd w:fill="FFFFFF" w:val="clear"/>
        </w:rPr>
        <w:t>       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cs="宋体;SimSun" w:ascii="宋体;SimSun" w:hAnsi="宋体;SimSun"/>
          <w:color w:val="333333"/>
          <w:w w:val="90"/>
          <w:sz w:val="24"/>
          <w:szCs w:val="22"/>
          <w:shd w:fill="FFFFFF" w:val="clear"/>
        </w:rPr>
        <w:t>  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目前，渣浆泵的应用范围中，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80%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左右都是用在矿山行业选矿厂。由于矿石初选工况较为恶劣，因此在这一工段，渣浆泵的使用寿命普遍较低。在海水选砂领域，渣浆泵应用也开始逐渐被客户认可。但是在海水里选砂，河道里挖沙，渣浆泵更容易被称为砂泵、挖泥泵。尽管叫法不一，但是从结构特点和泵的性能原理上来讲，都可以通称为渣浆泵。因此在这海水选砂中我们经常称为砂泵，在河道清淤里面习惯上叫挖泥泵。各种渣浆泵的使用工况大同小异，但有一个共同点就是：护套、护板、叶轮等部位磨损、腐蚀、气蚀共存，严重影响其使用寿命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 xml:space="preserve">    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损坏的护板、护套、叶轮等会造成泵效率低下且耗能高，更换新泵费用高、周期长，很不合算。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采用融基研发的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C-YHL1.0-2.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高分子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复合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材料对叶轮进行有效修复，不但使用效果可媲美于新叶轮，最重要的是维修费用低廉，再修复亦简单易行，对用户来说会是一个非常经济实用的选择。</w:t>
      </w:r>
      <w:r>
        <w:rPr>
          <w:rFonts w:ascii="宋体;SimSun" w:hAnsi="宋体;SimSun" w:cs="宋体;SimSun"/>
          <w:color w:val="333333"/>
          <w:w w:val="90"/>
          <w:sz w:val="24"/>
          <w:szCs w:val="22"/>
          <w:shd w:fill="FFFFFF" w:val="clear"/>
        </w:rPr>
        <w:t>     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cs="宋体;SimSun" w:ascii="宋体;SimSun" w:hAnsi="宋体;SimSun"/>
          <w:color w:val="333333"/>
          <w:w w:val="90"/>
          <w:sz w:val="24"/>
          <w:szCs w:val="22"/>
          <w:shd w:fill="FFFFFF" w:val="clear"/>
        </w:rPr>
        <w:t>  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目前越来越多的人认识到这一点，对旧渣浆泵采用耐磨材料进行修复，或者直接在新泵上做一层耐磨防护层提高耐磨性能和寿命，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洛阳融基工贸有限公司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经过多年的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渣浆泵维修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实践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经验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，总结出一套行之有效的渣浆泵耐磨修复工艺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br/>
      </w:r>
      <w:r>
        <w:rPr>
          <w:rFonts w:cs="宋体;SimSun" w:ascii="宋体;SimSun" w:hAnsi="宋体;SimSun"/>
          <w:color w:val="333333"/>
          <w:w w:val="90"/>
          <w:sz w:val="24"/>
          <w:szCs w:val="22"/>
          <w:shd w:fill="FFFFFF" w:val="clear"/>
        </w:rPr>
        <w:t>  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修复材料选用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C-YHL1.0-2.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高分子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复合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材料及配套的清洗剂、处理剂、底胶等。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C-YHL1.0-2.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高分子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复合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材料具有多用于选矿尾浆泵等浆料所含颗粒低于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3mm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工况，具有耐磨性好，价格便宜、常温快速固化等优点；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J-YHL2.0-3.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高分子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复合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材料多用于输送浆液含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5mm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以下颗粒的工况，具有耐磨抗冲击性能优异、价格便宜等优点，但需要加热固化，施工工艺较复杂；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RJ-C-10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通用于浆液中介质颗粒不大于</w:t>
      </w:r>
      <w:r>
        <w:rPr>
          <w:rFonts w:eastAsia="黑体;SimHei" w:cs="Verdana" w:ascii="黑体;SimHei" w:hAnsi="黑体;SimHei"/>
          <w:color w:val="333333"/>
          <w:w w:val="90"/>
          <w:sz w:val="24"/>
          <w:szCs w:val="22"/>
          <w:shd w:fill="FFFFFF" w:val="clear"/>
        </w:rPr>
        <w:t>25mm</w:t>
      </w:r>
      <w:r>
        <w:rPr>
          <w:rFonts w:ascii="黑体;SimHei" w:hAnsi="黑体;SimHei" w:cs="Verdana" w:eastAsia="黑体;SimHei"/>
          <w:color w:val="333333"/>
          <w:w w:val="90"/>
          <w:sz w:val="24"/>
          <w:szCs w:val="22"/>
          <w:shd w:fill="FFFFFF" w:val="clear"/>
        </w:rPr>
        <w:t>的所有工矿，具有极佳的耐磨抗冲击性能、常温快速固化、低温也可固化、施工方便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w w:val="90"/>
          <w:sz w:val="24"/>
          <w:szCs w:val="2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1-11T06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