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23930" cy="646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7505" cy="573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2280" cy="5819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4155" cy="5732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3155" cy="5781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8905" cy="5828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1705" cy="5866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6955" cy="5904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8905" cy="76092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