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085195" cy="6390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5195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37880" cy="4218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788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5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