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球磨机在运行过程中衬板的破裂脱落会造成钢球冲击磨损磨机筒体，轻者鼓包重者穿孔。大冶有色丰山铜矿球磨机在检修时发现多处筒体鼓包现象，更换新筒体周期长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、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费用高，停机造成的损失也大。直接安装新衬板由于筒体不平也无法安装。采用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洛阳融基工贸有限公司研发的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RJ-C-12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进行填补找平再安装新衬板，省工省时省费用。该机用料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40kg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，用时一个晚上完成填补找平作业，安装衬板后设备正常已运行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个月。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具体维修步骤如下：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br/>
        <w:t>1.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打磨、清理、干燥基材表面；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br/>
        <w:t>2.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刷涂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RJ-C-12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；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br/>
        <w:t>3.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待底涂固化后，刮涂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RJ154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橡胶金属粘接剂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并找平；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br/>
        <w:t>4.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碘钨灯烤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小时完成修复。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br/>
      </w:r>
      <w:r>
        <w:rPr>
          <w:rFonts w:cs="宋体;SimSun" w:ascii="宋体;SimSun" w:hAnsi="宋体;SimSun"/>
          <w:color w:val="333333"/>
          <w:sz w:val="24"/>
          <w:shd w:fill="FFFFFF" w:val="clear"/>
        </w:rPr>
        <w:t>    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RJ-C-12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设备专用修复材料具有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抗冲击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作用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，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RJ154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橡胶金属粘接剂有一定的弹性，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能承受并减缓钢球对衬板及筒体的冲击力，并具有一定降低噪音的能力。新球磨机安装衬板时下面填充一层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RJ154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橡胶金属粘接剂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可有效避免或减少衬板的破裂，并能有效的降低噪音污染。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 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