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70995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099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573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572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3105" cy="5828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5666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4105" cy="7828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4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