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04395" cy="638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6455" cy="584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2680" cy="5875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584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0780" cy="5990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