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61905" cy="6456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1905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14155" cy="6552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4155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4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