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1420" cy="624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71205" cy="571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9780" cy="5828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7030" cy="5894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0780" cy="7542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