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8054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7430" cy="570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5530" cy="57143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5030" cy="5723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09405" cy="48755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