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743055" cy="6380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3055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66455" cy="5600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52155" cy="5619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15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33105" cy="5676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52180" cy="85045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18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4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