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205" cy="594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7630" cy="5476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3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