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ind w:firstLine="431"/>
        <w:jc w:val="left"/>
        <w:rPr/>
      </w:pP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据调查，我国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80%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左右的岩金矿山采用浮选法选金，产出的精矿多送往有色冶炼厂处理。由于氰化法提金的日益发展和企业为提高经济效益，减少精矿运输损失，近年来产品结构发生了较大的变化，多采取就地处理（当然也由于选冶之间的矛盾和计价等问题，迫使矿山就地自行处理）促使浮选工艺有较大发展，在黄金生产中占有相当的重要地位。通常有优先浮选和混合浮选两种工艺，这两种选矿工艺的药剂为黄药均对金属具有腐蚀性，且介质及矿料对槽体有磨损，因此需要对槽体加以保护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洛阳融基工贸有限公司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生产的金矿浮选槽抗腐蚀陶瓷耐磨涂料可以很好的解决此难题，已经批量应用，且得到客户的认可，此前多数金矿浮选槽选用内贴橡胶，在使用过程中往往会出现橡胶衬里沿着裁剪缝隙脱粘、鼓包甚至大片脱落等现象，造成转子无法旋转，设备无法正常工作。而选用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新科机械修复中心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生产的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RJ-C-30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在槽体内壁及转子表面涂抹一层耐磨防腐预保护涂层，可有效防护设备的磨损与腐蚀。预保护处理过的设备使用寿命可达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5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年以上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 xml:space="preserve"> 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修复工艺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（一）、施工条件：</w:t>
      </w:r>
    </w:p>
    <w:p>
      <w:pPr>
        <w:pStyle w:val="Normal"/>
        <w:widowControl/>
        <w:shd w:fill="FFFFFF" w:val="clear"/>
        <w:spacing w:lineRule="auto" w:line="360"/>
        <w:ind w:firstLine="323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施工时基材表面温度必须大于露点温度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3℃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，相对湿度必须低于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60%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323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2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建议施工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5℃~32℃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环境温度下进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（二）、制定施工方案：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 xml:space="preserve">  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根据新设备或图纸，确定修复后设备应达到的外廊尺寸；</w:t>
      </w:r>
    </w:p>
    <w:p>
      <w:pPr>
        <w:pStyle w:val="Normal"/>
        <w:spacing w:lineRule="auto" w:line="360"/>
        <w:ind w:firstLine="216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2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准备相应机器设备及工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（三）、表面处理：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 xml:space="preserve">1. 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对设备冲蚀缺损部位进行补焊，选用与设备基材同材质或接近的钢板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/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钢筋进行骨架焊接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 xml:space="preserve">2. 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脱脂、除潮处理：去除工件表面的油脂，使用新棉纱擦拭工件表面。用氧气乙炔将火焰调整到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0CM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长，以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5cm/min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的速度，使火焰反复均匀烘烤工件表面，去除工件表面的油脂和潮气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3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除锈处理：用喷砂工艺去除工件表面的氧化层，目视检查，喷砂面可见均匀的金属本色。喷砂处理完的工件不允许用带油脂手套直接接触喷砂面，喷砂处理后工件要注意防潮。对不需要处理的部分，做好遮盖保护，或用工业洗车机对浮选机进行清除均可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（四）、耐磨防腐材料选用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 xml:space="preserve">  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.RJ-C-30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 xml:space="preserve">  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2.RJ-C-16-30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该材料能在流体环境中抗强腐蚀强气蚀并有极好的抗冲击性。可长期抵御流体中夹带固体（如砂石）的冲击。适用（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-20℃~250℃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）设备过流冲蚀、设备的大面积修复、设备预涂耐磨层。</w:t>
      </w:r>
    </w:p>
    <w:p>
      <w:pPr>
        <w:pStyle w:val="ListParagraph"/>
        <w:widowControl/>
        <w:shd w:fill="FFFFFF" w:val="clear"/>
        <w:spacing w:lineRule="auto" w:line="360"/>
        <w:ind w:firstLine="108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(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五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)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、耐磨材料施工：</w:t>
      </w:r>
    </w:p>
    <w:p>
      <w:pPr>
        <w:pStyle w:val="ListParagraph"/>
        <w:widowControl/>
        <w:shd w:fill="FFFFFF" w:val="clear"/>
        <w:spacing w:lineRule="auto" w:line="360"/>
        <w:ind w:left="90" w:hanging="0"/>
        <w:jc w:val="left"/>
        <w:rPr/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、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RJ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系列设备专用修复材料使用注意事项：</w:t>
      </w:r>
    </w:p>
    <w:p>
      <w:pPr>
        <w:pStyle w:val="ListParagraph"/>
        <w:spacing w:lineRule="auto" w:line="360"/>
        <w:ind w:left="90" w:firstLine="216"/>
        <w:jc w:val="left"/>
        <w:rPr/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①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严格按照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RJ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设备专修复材料的比例混合，搅拌均匀。搅拌不均匀会出现局部不耐磨情况。具体调和比例及固化时间参照产品数据表。</w:t>
      </w:r>
    </w:p>
    <w:p>
      <w:pPr>
        <w:pStyle w:val="Normal"/>
        <w:spacing w:lineRule="auto" w:line="360"/>
        <w:ind w:firstLine="323"/>
        <w:rPr>
          <w:rFonts w:ascii="黑体;SimHei" w:hAnsi="黑体;SimHei" w:eastAsia="黑体;SimHei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②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．充分混合材料后需在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3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分钟内用完，否则材料会固化变硬，固化后的材料不能使用，如果使用固化后的材料会出现局部掉层现象。</w:t>
      </w:r>
    </w:p>
    <w:p>
      <w:pPr>
        <w:pStyle w:val="Normal"/>
        <w:spacing w:lineRule="auto" w:line="360"/>
        <w:rPr/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 xml:space="preserve">、 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RJ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设备专用修复材料使用顺序：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/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①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将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RJ-C-30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设备专用修复材料按比例混合搅拌均匀，用耐磨材料专用喷涂机将混合好的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RJ-C-30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喷涂于浮选槽壁部部位，朝一个方向喷涂，一边喷涂一边检查，有缺陷部位随时修补。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②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在材料初固前，使用刮板将涂层的材料表面修理平整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/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③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将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RJ-C-16-30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设备专用修复材料按比例充分混合搅拌，用耐磨材料专用喷涂机将混合好的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RJ-C-30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喷涂于设备底部部位，朝一个方向喷涂，一边喷涂一边检查，有缺陷部位随时修补。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初固前将表面修补平整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/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④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气温较低时，可以将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RJ-A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组分设备专用修复材料加热至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30~40℃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，使材料容易搅拌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⑤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加温固化：施工完成的工件停留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30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分钟进行加温固化，按固化温度表进行加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（六）、研磨验收：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研磨：加温固化后的工件严格按照工件的尺寸进行研磨处理，打磨至标准尺寸为为准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w w:val="90"/>
          <w:sz w:val="24"/>
          <w:szCs w:val="22"/>
        </w:rPr>
        <w:t>2.</w:t>
      </w:r>
      <w:r>
        <w:rPr>
          <w:rFonts w:ascii="黑体;SimHei" w:hAnsi="黑体;SimHei" w:cs="华文仿宋" w:eastAsia="黑体;SimHei"/>
          <w:w w:val="90"/>
          <w:sz w:val="24"/>
          <w:szCs w:val="22"/>
        </w:rPr>
        <w:t>验收：配套设备进行组装，确保正常运转，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密封相配面应试配合格</w:t>
      </w:r>
      <w:r>
        <w:rPr>
          <w:rFonts w:ascii="黑体;SimHei" w:hAnsi="黑体;SimHei" w:cs="华文仿宋" w:eastAsia="黑体;SimHei"/>
          <w:w w:val="90"/>
          <w:sz w:val="24"/>
          <w:szCs w:val="22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w w:val="90"/>
          <w:sz w:val="24"/>
          <w:szCs w:val="22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3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喷漆：经检验合格后，对工件进行喷漆，要求喷漆表面均匀，不允许有流挂现象。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施工案例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该方案曾在山西紫金矿业、桐柏银洞坡金矿等多家金矿应用，获得客户一致好评。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333333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7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