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蒸发器是拜耳法生产氧化铝流程中的关键设备，由于受酸碱腐蚀及液流冲刷磨蚀，蒸发器的封头、管板、锥体、蒸发室、循环管常需要更换。更换加热管时需拆装封头，而所有这些部件均需焊接连接。焊接连接存在的问题是焊缝寿命过短，一般半年，短则一两个月即开始裂纹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裂纹产生原因分析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裂纹产生原因一般有杂质偏析、焊接内应力及高温下高浓度碱腐蚀。焊缝与高温碱介质接触才产生裂纹，若使焊缝与高温碱介质隔离．则可杜绝焊缝裂纹的产生，故采用防腐涂层胶做隔离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预涂防腐涂层胶措施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1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选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主胶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外保护层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2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对防护部分进行清洁及活化处理。用砂轮机对表而重垢进行清除，至显露出金属基底，然后喷砂处理。采用粗砂喷砂，一是可以进一步清除表面垢层，二是可以活化金属表面，增加金属与胶的有效接触面积，三是可以消除部分焊接应力，增加金属的疲劳强度及耐应力腐蚀强度。喷砂的角度及砂粒的粗细对胶的粘合力有较大影响，角度越大，金属的表面越容易出现麻点。麻点对胶粘合力的提高具有良好作用。但角度过大，容易产生砂粒镶嵌现象，若清洗过程中不能洗掉砂粒，反而会使粘接强度下降。由于镶嵌的砂粒较难清除，因而喷射角度不宜太大。喷砂完毕进行清洗，除去表面的污尘及妨碍粘结的其他污物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清洗后的表面应尽快进行涂胶作业。涂胶时要保持环境清洁干燥，否则由于表面活性大，非常容易吸附灰尘及水蒸气，使结合力下降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3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点焊龟甲防护网。为增加胶层的附着力，点焊一层龟甲防护网，点焊时需防止脱离物堵塞管道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4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主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由于胶黏度很大，直接施胶与金属基底的充分接触，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最好对金属做加温处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使金属与胶层紧密接触。底胶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薄薄地涂刷在金属壁上。由于底胶液稀薄，可以非常容易地涂刷均匀。底胶刷涂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即可正常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涂完后，一般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下自然同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h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即可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5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外层保护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选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胶层要涂的薄而均匀，涂刮时稍微用力，反复多次施加，以保证层间结合紧密、无间隙，防止胶层产生空洞。整个胶层要求涂布均匀，胶与钢过渡平滑，胶面光洁圆滑。涂完后同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h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后即可投人使用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应用情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后期设备检修，对实施预涂防腐涂层措施的蒸发器进行全面检查，防腐层整体完好，与金属基体结合紧密，无脱壳及起层、裂纹及麻点等腐蚀现象。因此认为，应用胶隔离法进行裂纹防护，施工容易，方法简单，防护效果好，适用范围广，尤其适用于现场防护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