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360" w:before="0" w:after="0"/>
        <w:ind w:firstLine="480"/>
        <w:rPr>
          <w:rFonts w:ascii="黑体;SimHei" w:hAnsi="黑体;SimHei" w:eastAsia="黑体;SimHei" w:cs="Verdana"/>
          <w:color w:val="333333"/>
          <w:szCs w:val="21"/>
          <w:shd w:fill="FFFFFF" w:val="clear"/>
        </w:rPr>
      </w:pP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高温烤箱用什么样的高温胶水呢？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</w:t>
      </w:r>
    </w:p>
    <w:p>
      <w:pPr>
        <w:pStyle w:val="Style15"/>
        <w:widowControl/>
        <w:spacing w:lineRule="auto" w:line="360" w:before="0" w:after="0"/>
        <w:ind w:firstLine="480"/>
        <w:rPr>
          <w:rFonts w:ascii="黑体;SimHei" w:hAnsi="黑体;SimHei" w:eastAsia="黑体;SimHei" w:cs="Verdana"/>
          <w:color w:val="333333"/>
          <w:szCs w:val="21"/>
          <w:shd w:fill="FFFFFF" w:val="clear"/>
        </w:rPr>
      </w:pP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高温烤箱通过数显仪表与温感器的连接来控制温度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采用热风循环送风方式，热风循环系统分为水平式和垂直式。均经精确计算，风源是由送风马达运转带动风轮经由电热器，将热风送至风道后进入烘箱工作室，且将使用后的空气吸入风道成为风源再度循环加热运用，循环加热时有抖动状态，有时有松动，短时间可有效提高温度均匀性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燃烧器高温胶水的使用方法？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除去基体表面松动物质，采用喷砂、电砂轮、钢丝刷或粗砂纸等方式打磨，提高修复表面的粗糙度，使用丙酮清洗剂擦拭，以清洁接着表面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</w:t>
      </w:r>
    </w:p>
    <w:p>
      <w:pPr>
        <w:pStyle w:val="Style15"/>
        <w:widowControl/>
        <w:spacing w:lineRule="auto" w:line="360" w:before="0" w:after="0"/>
        <w:ind w:firstLine="480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RJ121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高温修补剂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是由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、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B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双组份组成，使用时严格按规定的配合比将主剂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和固化剂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B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充分混合至颜色均匀一致，并在规定的可使用时间内用完，余胶不可再用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将混合好的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RJ121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高温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修补剂涂抹在经处理过的基体表面，涂抹时应用力均匀，反复按压，保证材料与基体表面充分接触，以达到最佳效果。需多层涂胶时，需对原涂胶表面进行处理后再涂抹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 xml:space="preserve">   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在低于气温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25℃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时可适当延长固化时间，当气温低于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时，采用适当的热源进行加热（红外线、电炉等），但加热时不可以直接接触修补部位，正确操作是热源离修补表面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40cm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以上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,60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80℃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保持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小时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前景和应用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远红外快速节能干燥箱（以下简称高温干燥箱）采用国家经委重点推广的远红外加热新技术，远红外元件被加热后能幅射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2—15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微米以上远红外线，当它被加热物体吸收时可直接转变为热能，从而获得快速干燥之效果、达到缩短生产周期，节约能源、提高产品质量等目的。使用方便、效果显著、它广泛取传统电热干燥箱。近几年，已被逐步推广，是一种理想的有广阔前景的干燥设备。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为什么粘上去的胶水会脱落呢？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解决方法：按一定比例调配均匀，涂抹在修补地方，通风处操作，按操作方法使用，</w:t>
      </w:r>
      <w:r>
        <w:rPr>
          <w:rFonts w:eastAsia="黑体;SimHei" w:cs="Verdana" w:ascii="黑体;SimHei" w:hAnsi="黑体;SimHei"/>
          <w:color w:val="333333"/>
          <w:szCs w:val="21"/>
          <w:shd w:fill="FFFFFF" w:val="clear"/>
        </w:rPr>
        <w:t>24</w:t>
      </w:r>
      <w:r>
        <w:rPr>
          <w:rFonts w:ascii="黑体;SimHei" w:hAnsi="黑体;SimHei" w:cs="Verdana" w:eastAsia="黑体;SimHei"/>
          <w:color w:val="333333"/>
          <w:szCs w:val="21"/>
          <w:shd w:fill="FFFFFF" w:val="clear"/>
        </w:rPr>
        <w:t>小时可看到满意效果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