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09020" cy="620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3130" cy="5800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3605" cy="5770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2755" cy="5933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0305" cy="74187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