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1905" cy="471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9690" cy="4790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0640" cy="4752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1590" cy="4771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89845" cy="6181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3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