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脱硫吸收塔防腐方案</w:t>
      </w:r>
      <w:r>
        <w:rPr>
          <w:rFonts w:ascii="Verdana" w:hAnsi="Verdana" w:cs="Verdana" w:eastAsia="Verdana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脱硫塔防腐方案</w:t>
      </w:r>
    </w:p>
    <w:p>
      <w:pPr>
        <w:pStyle w:val="Normal"/>
        <w:rPr/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吸收塔，吸收塔是湿法脱硫（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GD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系统的核心设备，由塔体，支撑梁，栅格梁，托架，托盘等组成。烟气和浆液在此接触混合完成脱硫反应。该区域以腐蚀为主伴有磨损。组合防护涂层选取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407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耐腐蚀涂层、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408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鳞片涂层和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705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脱硫专用</w:t>
      </w:r>
      <w:hyperlink r:id="rId2" w:tgtFrame="http://www.realbond.net/jishuziliao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耐磨涂层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形成外层防磨内层防腐的组合涂层结构，有防磨层来保护防腐涂层不被冲刷磨损造成失效，对工件提供持续的防护，整个涂层的寿命取决于表面防磨层的厚度。根据经验数据，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705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脱硫专用</w:t>
      </w:r>
      <w:hyperlink r:id="rId3" w:tgtFrame="http://www.realbond.net/jishuziliao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耐磨涂层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应用于吸收塔内部时，每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3mm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厚度可为吸收塔提供约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的防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bond.net/naimotuceng/naimotuceng/" TargetMode="External"/><Relationship Id="rId3" Type="http://schemas.openxmlformats.org/officeDocument/2006/relationships/hyperlink" Target="http://www.realbond.net/naimotuceng/naimotucen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6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