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Verdana" w:hAnsi="Verdana" w:cs="Verdana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Verdana" w:hAnsi="Verdana" w:cs="Verdana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球磨机漏浆维修修复</w:t>
      </w:r>
    </w:p>
    <w:p>
      <w:pPr>
        <w:pStyle w:val="Normal"/>
        <w:rPr/>
      </w:pP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湖北樟树坪某磷矿球磨机漏浆，经分析主要是矿浆进入进料筒与中空轴的空隙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,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破坏了原有的接触面导致中空轴漏浆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,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进而磨损中空轴轴承。采用</w:t>
      </w:r>
      <w:hyperlink r:id="rId2" w:tgtFrame="http://www.realbond.net/jishuziliao/_blank">
        <w:r>
          <w:rPr>
            <w:rStyle w:val="InternetLink"/>
            <w:rFonts w:ascii="Verdana" w:hAnsi="Verdana" w:cs="Verdana"/>
            <w:i w:val="false"/>
            <w:caps w:val="false"/>
            <w:smallCaps w:val="false"/>
            <w:color w:val="333333"/>
            <w:spacing w:val="0"/>
            <w:sz w:val="21"/>
            <w:szCs w:val="21"/>
            <w:u w:val="single"/>
            <w:shd w:fill="FFFFFF" w:val="clear"/>
          </w:rPr>
          <w:t>襄阳百迪胶粘剂厂</w:t>
        </w:r>
      </w:hyperlink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BD708</w:t>
      </w:r>
      <w:hyperlink r:id="rId3" w:tgtFrame="http://www.realbond.net/jishuziliao/_blank">
        <w:r>
          <w:rPr>
            <w:rStyle w:val="InternetLink"/>
            <w:rFonts w:ascii="Verdana" w:hAnsi="Verdana" w:cs="Verdana"/>
            <w:i w:val="false"/>
            <w:caps w:val="false"/>
            <w:smallCaps w:val="false"/>
            <w:color w:val="333333"/>
            <w:spacing w:val="0"/>
            <w:sz w:val="21"/>
            <w:szCs w:val="21"/>
            <w:u w:val="single"/>
            <w:shd w:fill="FFFFFF" w:val="clear"/>
          </w:rPr>
          <w:t>耐磨涂层</w:t>
        </w:r>
      </w:hyperlink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进行维修，设备运行一年没有再次出现漏浆现象。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具体施工方案如下：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. 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清理并打磨进料筒和中空轴，使其表面清洁、粗化、干燥；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. 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在打磨的部位刷涂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BD708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专用底胶；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. 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待底胶固化后在其表面均匀刮涂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BD708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耐磨涂层胶；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4. BD708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初步固化后，用碘钨灯烤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个小时完成修复。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漏浆部位经维修后没有缝隙从而根治了漏浆，又因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BD708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为弹性耐磨涂层，该产品固化后抗冲击耐磨损，可以长时间保证涂层的完整性，从而可以保障球磨机的长期运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albond.net/" TargetMode="External"/><Relationship Id="rId3" Type="http://schemas.openxmlformats.org/officeDocument/2006/relationships/hyperlink" Target="http://www.realbond.net/naimotuceng/naimotucen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29T06:3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