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脱硫系统吸收塔、烟囱防磨防腐防护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湿法烟气脱硫环保技术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GD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因其脱硫率高、煤质适用面宽、工艺技术成熟、稳定运转周期长、负荷变动影响小、烟气处理能力大等特点，被广泛地应用于各大、中型火电厂，成为国内外火电厂烟气脱硫的主导工艺技术。但该工艺同时具有介质腐蚀性强、处理烟气温度高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O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吸收液固体含量大、磨损性强、设备防腐蚀区域大、施工技术质量要求高、防腐蚀失效维修难等特点。因此，该装置的腐蚀控制一直是影响装置长周期安全运行的重点问题之一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湿法烟气脱硫吸收塔、烟囱内筒防腐蚀材料的选择必须考虑以下几个方面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满足复杂化学条件环境下的防腐蚀要求：烟囱内化学环境复杂，烟气含酸量很高，在内衬表面形成的凝结物，对于大多数的建筑材料都具有很强的侵蚀性，所以对内衬材料要求具有抗强酸腐蚀能力；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耐温要求：烟气温差变化大，湿法脱硫后的烟气温度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℃~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间，在脱硫系统检修或不运行而机组运行工况下，烟囱内烟气温度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0℃~15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间，那么要求内衬具有抗温差变化能力，在温度变化频繁的环境中不开裂并且耐久；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耐磨性能好：烟气中含有大量的粉尘，同时在腐蚀性的介质作用下，磨损的实际情况可能会较为明显，所以要求防腐材料具有良好的耐磨性；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具有一定的抗弯性能：由于考虑到一些烟囱的高空特性，包括是地球本身的运动、地震和风力作用等情况，烟囱尤其是高空部位可能会发生摇动等角度偏向或偏离，同时烟囱在安装和运输过程中可能会发生一些不可控的力学作用等，所以要求防腐材料具有一定的抗弯性能；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具有良好的粘结力：防腐材料必须具有较强的粘结强度，不仅指材料自身的粘结强度较高，而且材料与基材之间的粘结强度要高，同时要求材料不易产生龟裂、分层或剥离，附着力和冲击强度较好，从而保证较好的耐蚀性。通常我们要求底涂材料与钢结构基础的粘接力能够至少达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MP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