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脱硫浆液循环泵叶轮修复</w:t>
      </w:r>
    </w:p>
    <w:p>
      <w:pPr>
        <w:pStyle w:val="Normal"/>
        <w:rPr/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脱硫浆液循环泵叶轮修复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脱硫浆液循环泵经过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襄阳百迪胶粘剂厂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</w:t>
      </w:r>
      <w:r>
        <w:rPr>
          <w:rFonts w:eastAsia="宋体" w:cs="Verdana" w:ascii="Verdana" w:hAnsi="Verdana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BD727</w:t>
      </w:r>
      <w:r>
        <w:rPr>
          <w:rFonts w:ascii="Verdana" w:hAnsi="Verdana" w:cs="Verdana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脱硫浆液循环泵修复涂层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修复、防磨、防腐蚀新技术后寿命大大增长了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应国家环保部门的要求，火力发电厂、化工厂等排放不达标的企业都需要上脱硫系统解决排放问题。系统中有一重要设备，浆液循环泵，它的运行状况直接影响着整个系统正常与否。同时，浆液循环泵又是耗能大户，一台全年不间断运行的浆液泵每年耗电量高达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0KW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在长时间的运行过程中，叶轮表面受到磨损、腐蚀、气蚀等破坏，渐渐的叶片会磨薄、凹坑（腐蚀）、甚至出现缺口。这些凹坑和缺口会慢慢扩大造成结构性破坏，最终导致叶轮报废；同时还会严重降低泵的效率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叶轮表面的凹坑、粗糙增大了过流时的阻力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叶片缺口会产生了大量的涡流，流量下降，消耗了能量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上原因导致的能量多消耗高达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~7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0KW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为例，每年将多耗电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度以上。由于浆液泵所处的工况及其恶劣，一般运行一到两年叶轮就需要更换或修复。叶轮的材料特殊，造价昂贵，如果是进口泵更换叶轮要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以上，即时国内生产的要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左右。按照以往的修复方式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——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用堆焊（容易引起爆裂）在全民建设节能型社会的今天，提高循环泵效率，改进维修技术对于电厂、石化等企业降低厂用电，节约维修成本既有很大的经济效益又有巨大的社会意义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因此这些运行的浆液循环泵叶轮需要及时进行修理和节能改造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解决方案：针对浆液循环泵的工作环境，采用刷涂陶瓷可以非常有效的解决机械磨损、化学腐蚀和气蚀的问题，恢复叶轮表面质量，延长使用寿命，改善泵的运行状态，提高泵效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施工方案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1.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表面处理：对需处理部位进行粗化处理，角磨机打磨或喷砂等；对粗化处理过的表面进行清洗；处理过的表面应是粗化的干燥新鲜基材表面，并且应无油污、无粉尘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2.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配制：按重量比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∶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将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两组份混合均匀，并在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0min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内用完。一般是边施工边配胶，一次配胶量最大不能超过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斤，过多胶凝固的过快，还没用完已经部分凝固而不能使用。可根据实际温度冬天可适当多配，夏天适当少配。如气温过低可将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组分适当加热以降低粘度便于配置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3.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涂敷：浆液循环泵耐磨防腐涂层的涂层厚度是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－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m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应将混合好的材料逐层涂敷于待修部位，第一层要压实，使之与基材充分浸润；涂层涂到尺寸后表层要修平整，或用低粘度耐磨胶涂敷涂层表面。本材料不能进行机械加工，应注意控制涂层厚度，以免装配中出现干涉现象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4.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固化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℃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固化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可投入使用，若温度低应采用加热或延长固化时间来促进固化；一般冬天施工可用碘钨灯距涂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0c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距离进行照射加温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此方案的节能原理是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堵住叶轮上的穿孔，防止高低压区连通，减少能量损耗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填补过流面的凹坑，降低过流阻力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非常光滑的刷涂陶瓷表面可以大大减少涡流的形成，降低涡流阻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30T02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