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盐酸储罐、脱硫系统等设备橡胶衬里破损的修复方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首先将破损、鼓泡的橡胶衬里清理干净，可以先用刀子把破损鼓包部位的橡胶剔除，割成阶梯状，再用电动毛刷打磨；然后清除基材表面的污垢等杂质，并进行喷砂、打磨等粗化处理，用清洗剂清洗并晾置干燥。使基材表面洁净、干燥、无污、粗糙，以增强涂层与基材的结合强度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按质量比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:B=4: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将</w:t>
      </w:r>
      <w:hyperlink r:id="rId2" w:tgtFrame="http://www.realbond.net/jishuziliao/_blank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917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橡胶修补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混合均匀，均匀涂抹在基材表面，胶层要按十字交叉横竖逐层涂抹，每层都要压实，避免出现孔洞，每层厚度以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.5-1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为宜。直至修复到原尺寸。可沿破损处边沿向外延伸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cm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保证接口处无缝隙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室温放置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小时胶层完全固化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注意事项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D91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橡胶</w:t>
      </w:r>
      <w:hyperlink r:id="rId3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修补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未固化之前不可接触水或潮湿空气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温度低于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，可在涂层初步固化后加热至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0-80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保温两小时促进胶层完全固化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jishuziliao/xiangjiaoxiubuji/3956.html" TargetMode="External"/><Relationship Id="rId3" Type="http://schemas.openxmlformats.org/officeDocument/2006/relationships/hyperlink" Target="http://www.realbond.net/gongyexiubuj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