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电厂脱硫系统耐磨防腐方案耐腐蚀修复方案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首先清除基材表面的锈蚀、污垢等杂质，并进行喷砂、打磨等粗化处理；用清洗剂清洗并晾置干燥。使基材表面洁净、干燥、无污、粗糙，以增强涂层与基材的结合强度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:B=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26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腐蚀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混合均匀，均匀涂抹在基材表面，胶层要压实，避免出现孔洞，按十字交叉横竖各涂一层，每层厚度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-1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待第二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初步固化后，将</w:t>
      </w:r>
      <w:hyperlink r:id="rId4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08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鳞片耐腐蚀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:B=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混合均匀，涂敷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层上面，胶层要沿一个方向压实，避免出现孔洞。每层厚度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待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鳞片耐腐蚀涂层初步固化后，在其表层刮涂一层</w:t>
      </w:r>
      <w:hyperlink r:id="rId5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小颗粒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厚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颗粒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初步固化后，上面再刷涂一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修补剂做面胶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涂完耐磨防腐层后，室温放置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胶层完全固化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事项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每次配胶不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，配好的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用完，以免胶固化造成浪费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混合时一定要混合均匀，涂抹时胶层要压实，避免存在气泡，造成胶固化后存在孔洞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度低时，可以先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单独水浴加热降低粘度，以便于混胶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温度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可在涂层初步固化后加热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-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温两小时促进涂层完全固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gongyexiubuji/naifushixiubuxilie/34.html" TargetMode="External"/><Relationship Id="rId3" Type="http://schemas.openxmlformats.org/officeDocument/2006/relationships/hyperlink" Target="http://www.realbond.net/gongyexiubuji/" TargetMode="External"/><Relationship Id="rId4" Type="http://schemas.openxmlformats.org/officeDocument/2006/relationships/hyperlink" Target="http://www.realbond.net/naimotuceng/fangfutuceng/3301.html" TargetMode="External"/><Relationship Id="rId5" Type="http://schemas.openxmlformats.org/officeDocument/2006/relationships/hyperlink" Target="http://www.realbond.net/naimotuceng/naimotuceng/3545.html" TargetMode="External"/><Relationship Id="rId6" Type="http://schemas.openxmlformats.org/officeDocument/2006/relationships/hyperlink" Target="http://www.realbond.net/naimotuceng/naimotuce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