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盐酸罐耐腐蚀防腐方案</w:t>
      </w:r>
    </w:p>
    <w:p>
      <w:pPr>
        <w:pStyle w:val="Normal"/>
        <w:rPr/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首先清除储罐内壁的锈蚀、污垢等杂质，并进行喷砂、打磨等粗化处理；用清洗剂清洗并晾置干燥。使罐体内表面洁净、干燥、无污、粗糙，以增强涂层与基材的结合强度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按质量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:B=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</w:t>
      </w:r>
      <w:hyperlink r:id="rId2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407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耐腐蚀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混合均匀，均匀涂抹在罐体内壁，胶层要压实，避免出现孔洞，按十字交叉横竖各涂一层，每层厚度以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5-1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宜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待第二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腐蚀涂层初步固化后，将</w:t>
      </w:r>
      <w:hyperlink r:id="rId3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408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鳞片耐腐蚀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质量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:B=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混合均匀，涂敷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胶层上面，胶层要沿一个方向压实，避免出现孔洞。每层厚度以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2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宜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待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40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鳞片耐腐蚀涂层初步固化后，在其表层刮涂一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D70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磨防腐涂层。厚度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左右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涂完耐磨防腐层后，室温放置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胶层完全固化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意事项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每次配胶不超过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kg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宜，配好的胶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min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用完，以免胶固化造成浪费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混合时一定要混合均匀，涂抹时胶层要压实，避免存在气泡，造成胶固化后存在孔洞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 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温度低时，可以先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分单独水浴加热降低粘度，以便于混胶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 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温度低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，可在涂层初步固化后加热至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-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温两小时促进涂层完全固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naimotuceng/fangfutuceng/3300.html" TargetMode="External"/><Relationship Id="rId3" Type="http://schemas.openxmlformats.org/officeDocument/2006/relationships/hyperlink" Target="http://www.realbond.net/naimotuceng/fangfutuceng/33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