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选矿设备耐磨防护常用材料一览表</w:t>
      </w:r>
    </w:p>
    <w:p>
      <w:pPr>
        <w:pStyle w:val="Normal"/>
        <w:rPr/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选矿设备耐磨防护常用材料一览表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矿用渣浆泵的耐磨修复：             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701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超级</w:t>
      </w:r>
      <w:hyperlink r:id="rId2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耐磨涂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加热固化） 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                                                   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704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超级</w:t>
      </w:r>
      <w:hyperlink r:id="rId3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耐磨涂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常温固化）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浮选槽耐磨防腐防护：                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705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浮选槽专用耐磨防腐涂层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磁选机耐磨防护：                      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705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磁选机专用耐磨涂层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旋流器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沉沙嘴耐磨防护              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 BD704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超级耐磨涂层（大颗粒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                                                  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 BD704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超级耐磨涂层（小颗粒）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圆锥破碎机                            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6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破碎机衬板填充料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溜槽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弯头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短节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大小头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熟料管：     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701</w:t>
      </w:r>
      <w:hyperlink r:id="rId4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耐磨防护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大颗粒）  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                                                   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702</w:t>
      </w:r>
      <w:hyperlink r:id="rId5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耐磨防护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小颗粒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                                                   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70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大颗粒耐磨涂层 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                                                   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707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颗粒耐磨涂层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浆液搅拌槽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搅拌罐：                 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70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耐磨防护剂（小颗粒） 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                                                  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707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颗粒耐磨涂层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轴、轴承座磨损：                       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21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耐磨</w:t>
      </w:r>
      <w:hyperlink r:id="rId6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修补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耐磨陶瓷的粘贴：                   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12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耐磨陶瓷胶（顶棚型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                                               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13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耐磨陶瓷胶（经济型）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离心机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压滤机：                   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70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耐磨防护剂（小颗粒）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振动筛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级机：                   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70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耐磨防护剂（小颗粒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                                              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707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颗粒耐磨涂层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                          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                                        </w:t>
      </w:r>
      <w:hyperlink r:id="rId7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襄阳百迪胶粘剂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bond.net/naimotuceng/naimotuceng/" TargetMode="External"/><Relationship Id="rId3" Type="http://schemas.openxmlformats.org/officeDocument/2006/relationships/hyperlink" Target="http://www.realbond.net/naimotuceng/naimotuceng/" TargetMode="External"/><Relationship Id="rId4" Type="http://schemas.openxmlformats.org/officeDocument/2006/relationships/hyperlink" Target="http://www.realbond.net/naimotuceng/naimotuceng/" TargetMode="External"/><Relationship Id="rId5" Type="http://schemas.openxmlformats.org/officeDocument/2006/relationships/hyperlink" Target="http://www.realbond.net/naimotuceng/naimotuceng/" TargetMode="External"/><Relationship Id="rId6" Type="http://schemas.openxmlformats.org/officeDocument/2006/relationships/hyperlink" Target="http://www.realbond.net/gongyexiubuji/" TargetMode="External"/><Relationship Id="rId7" Type="http://schemas.openxmlformats.org/officeDocument/2006/relationships/hyperlink" Target="http://www.realbond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6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