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渣浆泵修复及耐磨防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电厂除灰系统中，渣浆泵使用较广，常用于冲灰冲渣水系统与灰浆输送等。该泵结构简单，运行稳定，检修维护方便。但其工作环境较差，所输送的介质中大多含有灰渣，特别其输送高浓度灰浆时，灰水中含有漂珠；漂珠硬度很高，当它通过泵的过流部件时，会加速部件磨损，造成过流部件的表面出现蜂窝状坑洞，严重时会磨穿过流部件，致使灰浆外漏，污染环境，造成电机超电流现象。缩短泵备件的使用周期。为了节约设备费用，需要对磨损备件进行修复处理，再次利用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根据泵的部件磨损情况，我们向客户推荐了</w:t>
      </w:r>
      <w:hyperlink r:id="rId2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小颗粒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进行修复；其主要成分有陶瓷颗粒、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固化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等成分。具体实施如下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渣浆泵过流部件的表面进行清理。用喷砂机或磨光砂轮除去过流部件表面的灰垢及毛刺等杂物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用丙酮或乙酸乙酯清洗待修复部位，晾置干燥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涂敷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7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颗粒</w:t>
      </w:r>
      <w:hyperlink r:id="rId5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磨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充分拌匀，把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均匀涂敷在过流部件的表面，特别是坑洞处要填实，然后用刮板把修复表面刮平整光滑；同时使修补厚度控制在原渣浆泵备件厚度范围内，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t>       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通过对渣浆泵过流部件磨损腐蚀后的修复，其运行周期完全能够达到新备品备件的周期；可以大大节约材料费用，从而提高设备备品备件的利用率。这种泵的防磨修补方法比较简单实用，在生产现场有较大的发展空间，能够提高设备节能降耗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naimotuceng/3545.html" TargetMode="External"/><Relationship Id="rId3" Type="http://schemas.openxmlformats.org/officeDocument/2006/relationships/hyperlink" Target="http://www.realbond.net/jishuziliao/guhuaji/" TargetMode="External"/><Relationship Id="rId4" Type="http://schemas.openxmlformats.org/officeDocument/2006/relationships/hyperlink" Target="http://www.realbond.net/naimotuceng/naimotuceng/" TargetMode="External"/><Relationship Id="rId5" Type="http://schemas.openxmlformats.org/officeDocument/2006/relationships/hyperlink" Target="http://www.realbond.net/naimotuceng/naimotuceng/" TargetMode="External"/><Relationship Id="rId6" Type="http://schemas.openxmlformats.org/officeDocument/2006/relationships/hyperlink" Target="http://www.realbond.net/gongyexiubuj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