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浆液循环泵修复及其他脱硫系统设备的耐磨防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厂脱硫系统，如吸收塔、管道、弯头、浆液循环泵等主要设备，由于长时间的冲刷、腐蚀、磨损，经常会出现衬胶脱落、局部泄露、管道堵塞等问题；浆液泵的叶轮和泵壳、护板也需要周期更换维修，叶轮及泵体磨损严重，一般七至九个月要更换，有些更换周期更短。传统的维修方法不仅耗时长，成本高，而且要拆卸设备，影响电厂正常运行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hyperlink r:id="rId2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襄阳百迪胶粘剂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通过多年研发和与施工总结了一套完整的修复工艺。采用两种高分子聚合陶瓷材料（</w:t>
      </w:r>
      <w:hyperlink r:id="rId3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707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小颗粒耐磨涂层胶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和</w:t>
      </w:r>
      <w:hyperlink r:id="rId4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426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腐蚀修补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配合使用，可有效修补脱硫系统受气蚀、腐蚀、磨损的设备，同时能够符合脱硫装置对修复材料的高性能要求。该材料耐磨防腐性能优异，综合效果高于高铬合金、橡胶内衬、陶瓷衬板等方案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技术支持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根据合作方案，可提供现场施工服务或技术指导服务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初次合作客户可免费提供技术培训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服务范围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   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我公司专业从事电厂脱硫系统吸收塔、管道、弯头、浆液循环泵等主要设备的维修服务和技术支持，根据合作单位的要求可提供现场施工或提供施工方案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995789609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" TargetMode="External"/><Relationship Id="rId3" Type="http://schemas.openxmlformats.org/officeDocument/2006/relationships/hyperlink" Target="http://www.realbond.net/naimotuceng/naimotuceng/3545.html" TargetMode="External"/><Relationship Id="rId4" Type="http://schemas.openxmlformats.org/officeDocument/2006/relationships/hyperlink" Target="http://www.realbond.net/gongyexiubuji/naifushixiubuxilie/3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