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D67</w:t>
      </w: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低温固化破碎机衬板填充胶在北方地区的应用</w:t>
      </w:r>
    </w:p>
    <w:p>
      <w:pPr>
        <w:pStyle w:val="Normal"/>
        <w:rPr/>
      </w:pP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我国北方地区，冬季低温工况下更换破碎机衬板时会出现衬板填充材胶不固化、固化速度极慢、固化程度不够等问题。其主要原因是由于：大部分填充材料是由聚酯或环氧类材料为基料复合而成，这类材料在低温下，化学反应活性低，反应速率降低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hyperlink r:id="rId2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襄阳百迪胶粘剂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根据北方客户的要求，通过大量试验开发出</w:t>
      </w:r>
      <w:hyperlink r:id="rId3">
        <w:r>
          <w:rPr>
            <w:rStyle w:val="InternetLink"/>
            <w:rFonts w:eastAsia="宋体" w:cs="Verdana" w:ascii="Verdana" w:hAnsi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BD67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低温固化破碎机衬板填充胶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该胶由丙烯酸材料改性制成。具有：流动性好，填充性强，操作简单，安全环保收缩率低，粘接性，承载能力高，可拆卸等优点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hyperlink r:id="rId4">
        <w:r>
          <w:rPr>
            <w:rStyle w:val="InternetLink"/>
            <w:rFonts w:eastAsia="宋体" w:cs="Verdana" w:ascii="Verdana" w:hAnsi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BD67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背衬胶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可在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20℃-15℃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使用锥体低于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20℃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高于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℃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尽量不要施工（低于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20℃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不固化，高于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℃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固化太快，操作时间不够）温度低于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℃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粘度高难浇注可以将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67 A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组分加热到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℃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左右然后搅拌使用。高于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℃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使用时间短，可以减少一次调胶量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边浇注边配料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单次混胶总量建议不要超过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斤。混合好后应尽快灌封。在大量使用前，请先小量试用，掌握产品的使用技巧，以免差错。混胶量不能太多以免操作时间不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bond.net/" TargetMode="External"/><Relationship Id="rId3" Type="http://schemas.openxmlformats.org/officeDocument/2006/relationships/hyperlink" Target="http://www.realbond.net/jishuziliao/beichenjiao/3915.html" TargetMode="External"/><Relationship Id="rId4" Type="http://schemas.openxmlformats.org/officeDocument/2006/relationships/hyperlink" Target="http://www.realbond.net/jishuziliao/beichenjiao/391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6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