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砂泵修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抽砂泵作为挖沙船的核心部件，承受着沙砾的恶劣冲刷磨损，虽然砂泵生产厂家采用了硬镍、高铬等耐磨材料寿命有所延长，但在使用过程中还是会出现磨穿现象，对于使用单位这些磨穿件只能报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襄阳百迪胶粘剂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生产的</w:t>
      </w:r>
      <w:hyperlink r:id="rId3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胶可以有效修复这些磨损件并再次投入使用，修复部位的寿命可以达到基材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（</w:t>
      </w:r>
      <w:hyperlink r:id="rId4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7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胶</w:t>
        </w:r>
      </w:hyperlink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以上于基材，</w:t>
      </w:r>
      <w:hyperlink r:id="rId5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21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重介耐磨涂层胶</w:t>
        </w:r>
      </w:hyperlink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以上于基材），修复后的砂泵在使用中如基材的其他部位再出现磨损，还可以用耐磨涂层胶进行修复（修复过的部分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周期内不会磨穿），如此往复，砂泵的寿命将会延长几倍，经济效益相当可观。为延长维修一次的使用时间，客户也可以维修时除了堵住磨穿的洞外，在砂泵的整个内壁涂敷一层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耐磨涂层胶来进行防护。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" TargetMode="External"/><Relationship Id="rId3" Type="http://schemas.openxmlformats.org/officeDocument/2006/relationships/hyperlink" Target="http://www.realbond.net/naimotuceng/naimotuceng/" TargetMode="External"/><Relationship Id="rId4" Type="http://schemas.openxmlformats.org/officeDocument/2006/relationships/hyperlink" Target="http://www.realbond.net/naimotuceng/naimotuceng/3545.html" TargetMode="External"/><Relationship Id="rId5" Type="http://schemas.openxmlformats.org/officeDocument/2006/relationships/hyperlink" Target="http://www.realbond.net/chanpinzhanshi/zhajiangbengxiufu/375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