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电厂脱硫系统大小头耐磨维修</w:t>
      </w:r>
    </w:p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电厂脱硫系统大小头多为钢质构件，在运行过程中受到腐蚀和磨损的双重作用导致使用寿命大大缩短，严重影响企业的生产运行。许多单位在大小头上做一层橡胶衬里来延长大小头的使用寿命，但仍然会出现衬里破损的情况，无法达到理想效果。某电厂使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推荐的维修方案（</w:t>
      </w:r>
      <w:hyperlink r:id="rId3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406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腐蚀修补剂</w:t>
        </w:r>
      </w:hyperlink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hyperlink r:id="rId4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6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大大延长了大小头的使用寿命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修工艺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先清理待维修的部位，除去表面残留的橡胶和锈蚀，使待维修部位露出新鲜的金属基材，洁净干燥，以达到理想的维修效果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</w:t>
      </w:r>
      <w:hyperlink r:id="rId5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混合均匀，涂抹在泵壳大小头上，按十字交叉涂抹两遍，胶层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2-0.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待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尚未固化时，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6</w:t>
      </w:r>
      <w:hyperlink r:id="rId6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: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混合均匀，逐层涂敷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层上面，每层都要压实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待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涂层胶完全固化后（常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），即可投入使用。胶层完全固化后，把胶层加热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—8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保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，可提高修补胶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综合性能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也可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涂层胶初固后，表面涂抹一层调好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修补剂做面层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修复后的泵壳大小头使用寿命延长到原来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gongyexiubuji/naifushixiubuxilie/32.html" TargetMode="External"/><Relationship Id="rId4" Type="http://schemas.openxmlformats.org/officeDocument/2006/relationships/hyperlink" Target="http://www.realbond.net/naimotuceng/naimotuceng/12.html" TargetMode="External"/><Relationship Id="rId5" Type="http://schemas.openxmlformats.org/officeDocument/2006/relationships/hyperlink" Target="http://www.realbond.net/gongyexiubuji/" TargetMode="External"/><Relationship Id="rId6" Type="http://schemas.openxmlformats.org/officeDocument/2006/relationships/hyperlink" Target="http://www.realbond.net/naimotuceng/naimotuce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