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Verdana" w:hAnsi="Verdana" w:cs="Verdana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Verdana" w:hAnsi="Verdana" w:cs="Verdana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发动机缸的修复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发动机缸用什么</w:t>
      </w:r>
      <w:hyperlink r:id="rId2" w:tgtFrame="http://www.realbond.net/jishuziliao/_blank">
        <w:r>
          <w:rPr>
            <w:rStyle w:val="InternetLink"/>
            <w:rFonts w:ascii="Verdana" w:hAnsi="Verdana" w:cs="Verdana"/>
            <w:i w:val="false"/>
            <w:caps w:val="false"/>
            <w:smallCaps w:val="false"/>
            <w:color w:val="333333"/>
            <w:spacing w:val="0"/>
            <w:sz w:val="21"/>
            <w:szCs w:val="21"/>
            <w:u w:val="single"/>
            <w:shd w:fill="FFFFFF" w:val="clear"/>
          </w:rPr>
          <w:t>高温胶</w:t>
        </w:r>
      </w:hyperlink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？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缸盖、缸体平面变形了，可以到平面磨床是磨一下。换不换缸缸、缸体，考虑以下两点，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.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缸盖及缸体平面上的水道没有和油道不能连通。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.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缸盖螺栓罗孔损坏轻微可修复，严重时可考虑胶水粘接。如果出现裂纹可以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 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用胶水粘接。成本你自己核算。一般来说除以上原因，缸盖、缸体没有其他更换的理由。高温胶是防水、耐老化、耐油、耐酸碱、耐高温、可粘接、修补、密封、绝缘。 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发动机缸高温胶的使用方法？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方法：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除去基体表面松动物质，采用喷砂、电砂轮、钢丝刷或粗砂纸等方式打磨，提高修复表面的粗糙度，使用丙酮清洗剂擦拭，以清洁接着表面。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  <w:t>2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是由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A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B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双组份组成，使用时严格按规定的配合比将主剂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A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和</w:t>
      </w:r>
      <w:hyperlink r:id="rId3" w:tgtFrame="http://www.realbond.net/jishuziliao/_blank">
        <w:r>
          <w:rPr>
            <w:rStyle w:val="InternetLink"/>
            <w:rFonts w:ascii="Verdana" w:hAnsi="Verdana" w:cs="Verdana"/>
            <w:i w:val="false"/>
            <w:caps w:val="false"/>
            <w:smallCaps w:val="false"/>
            <w:color w:val="333333"/>
            <w:spacing w:val="0"/>
            <w:sz w:val="21"/>
            <w:szCs w:val="21"/>
            <w:u w:val="single"/>
            <w:shd w:fill="FFFFFF" w:val="clear"/>
          </w:rPr>
          <w:t>固化剂</w:t>
        </w:r>
      </w:hyperlink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B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充分混合至颜色均匀一致，并在规定的可使用时间内用完，余胶不可再用。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  <w:t>3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将混合好的</w:t>
      </w:r>
      <w:hyperlink r:id="rId4" w:tgtFrame="http://www.realbond.net/jishuziliao/_blank">
        <w:r>
          <w:rPr>
            <w:rStyle w:val="InternetLink"/>
            <w:rFonts w:ascii="Verdana" w:hAnsi="Verdana" w:cs="Verdana"/>
            <w:i w:val="false"/>
            <w:caps w:val="false"/>
            <w:smallCaps w:val="false"/>
            <w:color w:val="333333"/>
            <w:spacing w:val="0"/>
            <w:sz w:val="21"/>
            <w:szCs w:val="21"/>
            <w:u w:val="single"/>
            <w:shd w:fill="FFFFFF" w:val="clear"/>
          </w:rPr>
          <w:t>修补剂</w:t>
        </w:r>
      </w:hyperlink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涂抹在经处理过的基体表面，涂抹时应用力均匀，反复按压，保证材料与基体表面充分接触，以达到最佳效果。需多层涂胶时，需对原涂胶表面进行处理后再涂抹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  <w:t>4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在低于气温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5℃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时可适当延长固化时间，当气温低于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5℃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时，采用适当的热源进行加热（红外线、电炉等），但加热时不可以直接接触修补部位，正确操作是热源离修补表面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40cm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以上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,60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～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80℃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保持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～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小时。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前景和应用：发动机缸应用在很多行业中的，最主要用在汽车方面比较多，随着人们的生活水平提高，购买汽车就越来越多了，发动机缸的需求量就会大大增多了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75" w:after="75"/>
        <w:ind w:left="0" w:right="0" w:hanging="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18"/>
          <w:szCs w:val="18"/>
        </w:rPr>
      </w:r>
    </w:p>
    <w:p>
      <w:pPr>
        <w:pStyle w:val="Normal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albond.net/gaowenjiao/" TargetMode="External"/><Relationship Id="rId3" Type="http://schemas.openxmlformats.org/officeDocument/2006/relationships/hyperlink" Target="http://www.realbond.net/jishuziliao/guhuaji/" TargetMode="External"/><Relationship Id="rId4" Type="http://schemas.openxmlformats.org/officeDocument/2006/relationships/hyperlink" Target="http://www.realbond.net/gongyexiubuji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9-29T06:5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