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浆液石膏泵壳修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要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保持泵壳主体材质完好（同原泵）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泵进出口法兰尺寸及螺孔相对位置符合原设计尺寸要求（同原泵）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泵体机械密封冷却套螺孔相对位置符合原设计尺寸要求（同原泵）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轴承座螺孔及定位销相对位置符合原设计尺寸要求（同原泵）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泵壳组装完好，要求轴承座定位槽、口环的同心度误差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05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内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泵壳泵压合格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维修方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2.1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清洁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BD75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丙酮对泵壳进行整体清洗，去除表面污渍，防止在喷砂时造成二度深度污染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2.2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石膏泵壳进行检查，找出需要修补的部位，做好标记及原始尺寸数据记录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2.3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专业机械对所需修复表面进行打磨处理，局部部位进行表面机加工处理，如有裂纹处需要打止裂孔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2.4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泵壳表面进行喷砂处理，喷砂后要求表面层显现白色金属本身，粗糙度达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SPC-SP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级别，即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-100u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2.5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真空吸尘器对环泵进行全面的除尘处理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2.6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再次使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清洁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BD75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丙酮对所需修复表面进行清洗，去除油脂及灰尘。清洁剂挥发后马上进行下一工序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腐蚀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修复部位整体进行涂刷，达到底涂剂的作用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缺陷部位厚度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的区域使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226</w:t>
      </w:r>
      <w:hyperlink r:id="rId3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行修补，对缺陷部位厚度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的区域使用</w:t>
      </w:r>
      <w:hyperlink r:id="rId4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6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详细资料</w:t>
      </w:r>
      <w:hyperlink r:id="rId5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http://www.realbond.net/naimotuceng/naimotuceng/12.html</w:t>
        </w:r>
      </w:hyperlink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行修补。修补完成后进行尺寸测量，必须保证泵壳符合原始尺寸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9 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后使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腐蚀修补剂对泵壳整体进行防腐涂刷，再等待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后使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腐蚀修补剂进行二次涂刷，两次涂刷厚度需控制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2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左右，两层相加厚度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35mm-0.5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间，两次涂刷方向应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度交叉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证成功安装、安全稳定运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gongyexiubuji/" TargetMode="External"/><Relationship Id="rId3" Type="http://schemas.openxmlformats.org/officeDocument/2006/relationships/hyperlink" Target="http://www.realbond.net/naimotuceng/naimotuceng/" TargetMode="External"/><Relationship Id="rId4" Type="http://schemas.openxmlformats.org/officeDocument/2006/relationships/hyperlink" Target="http://www.realbond.net/naimotuceng/naimotuceng/12.html" TargetMode="External"/><Relationship Id="rId5" Type="http://schemas.openxmlformats.org/officeDocument/2006/relationships/hyperlink" Target="http://www.realbond.net/naimotuceng/naimotuceng/1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