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旋风式选粉机内衬的耐磨处理</w:t>
      </w:r>
    </w:p>
    <w:p>
      <w:pPr>
        <w:pStyle w:val="Normal"/>
        <w:rPr/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某公司由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台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Φ3.5m×10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卸烘干生料磨机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Φ4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旋风式选粉机配套组成闭路粉磨系统。该选粉机的选粉室及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旋风筒的蜗旋内壳部分均采用铸石衬板，由于长期受高浓度含尘气体的冲刷，磨损严重。因此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，将铸石内衬改为耐磨陶瓷内衬，具体介绍如下。 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由于直筒上部和蜗旋部分的内衬基本完好，因此只改直筒下部和缩口部分的内衬。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打掉上述部位残存的衬板，内壳清扫干净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 3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厚度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耐磨陶瓷片替代铸石衬板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 4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陶瓷片与内壳选用襄樊联基胶粘剂厂生产的</w:t>
      </w:r>
      <w:hyperlink r:id="rId2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BD151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耐磨陶瓷胶</w:t>
        </w:r>
      </w:hyperlink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详细资料</w:t>
      </w:r>
      <w:hyperlink r:id="rId3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http://www.realbond.net/naimotaocijiao/354.html</w:t>
        </w:r>
      </w:hyperlink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粘合连接。 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时首先对粘接面进行打磨、喷砂粗化处理，以利于提高粘接强度；然后用溶剂如丙酮或乙酸乙酯擦拭粘接面，并晾置十分钟左右，使粘接面干燥，洁净。按规定的配比将胶粘剂两组分混合均匀后涂抹在粘接面上，在保证不缺胶的前提下胶层越薄越好，最好双面涂胶。将涂过胶陶瓷片与筒体合拢，压实，待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胶固化后即可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改进后选粉机使用至今已近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未发生陶瓷片脱落现象。使用过程中牢固、可靠，合乎生产要求。每台用胶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kg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陶瓷片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0kg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量，价值约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，按使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计。每年折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，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铸石衬板同样面积的重量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00kg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价值约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，使用寿命按平时零星更换折合约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计。那么仅计算材料费用每台每年可节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2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naimotaocijiao/354.html" TargetMode="External"/><Relationship Id="rId3" Type="http://schemas.openxmlformats.org/officeDocument/2006/relationships/hyperlink" Target="http://www.realbond.net/naimotaocijiao/3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7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