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泵类零件的修复工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泥沙、渣浆及高速水流、腐蚀性介质的冲蚀磨损下，泥浆泵、渣浆泵、水泵等的泵壳、叶轮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部件会发生形状恶化，导致设备效率降低，传统方法只能换件修理或换新泵。现在则可采用涂敷耐磨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制作</w:t>
      </w:r>
      <w:hyperlink r:id="rId3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粘贴耐磨陶瓷片进行现场维修，不仅能迅速恢复设备运行，缩短维修周期、降低成本，而且修复后涂层耐磨性是一般金属材料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，可以成倍地提高设备的使用寿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泵壳的修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１）涂敷修补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制作耐磨涂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面处理：针对泵壳流道及叶轮表面磨损后布满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孔穴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粗糙不平，最好的表面处理方法是喷砂除锈粗化（图一），对于灰口铸铁的泵壳，用角向砂轮打磨也很方便。然后用清洗剂清除表面油污（图二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涂敷修补剂：按比例配制适量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2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21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修补剂。用胶刀或油灰刀均匀涂敷，将磨损位填平、增厚至原尺寸，如果希望修复面平滑美观，可将手蘸湿，在修补剂半固化时抚平表面（图三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完全固化后，不必修磨表面即可投入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２）粘贴耐磨陶瓷片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喷砂或角向砂轮将待修表面除锈、粗化，然后用清洗剂清除表面油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11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钢质修补剂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2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修补剂将磨损位填平，并将待修部位增加至一定厚度，厚度略低于要求尺寸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室温下修补剂固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后用清洗剂清洗表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④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厚的耐磨陶瓷片。配制合适的耐磨陶瓷粘贴胶，涂抹于清洗过的涂层表面及陶瓷片表面，在操作时限内将耐磨陶瓷片粘贴在涂层表面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⑤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清理残胶，室温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5℃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固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或室温固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后加热到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固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即可投入使用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叶轮的修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涂敷修补剂，制作耐磨涂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磨损的叶轮能严重影响泵液流量，修复时应对叶轮进行充分干燥后喷砂粗化处理（图四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于受冲蚀磨损造成的叶轮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缺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情况，可点焊普通低碳钢网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缺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处补上（图五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叶轮上涂敷配制好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2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修补剂，为保证平衡，每个叶片上的涂敷量要基本一致（图六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④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腐蚀性介质环境下，最好待修复层初固后在其表面刷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0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腐蚀修补剂作预保护涂层（图七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粘贴耐磨陶瓷片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喷砂或角向砂轮打磨的方法对表面进行粗化、除锈处理，用清洗剂清洗粗化过的表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配制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11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钢质修补剂混合均匀后，填在被冲刷出的孔洞内，使待修表面平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待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11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钢质修补剂初步固化后，配制耐磨陶瓷粘贴胶粘贴耐磨陶瓷片。陶瓷片选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厚的普通或高强度耐磨陶瓷片均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④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室温固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或室温固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后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热到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左右固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即可投入使用（图八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泥沙、渣浆及高速水流、腐蚀性介质的冲蚀磨损下，泥浆泵、渣浆泵、水泵等的泵壳、叶轮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部件会发生形状恶化，导致设备效率降低，传统方法只能换件修理或换新泵。现在则可采用涂敷耐磨</w:t>
      </w:r>
      <w:hyperlink r:id="rId4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制作</w:t>
      </w:r>
      <w:hyperlink r:id="rId5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粘贴耐磨陶瓷片进行现场维修，不仅能迅速恢复设备运行，缩短维修周期、降低成本，而且修复后涂层耐磨性是一般金属材料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，可以成倍地提高设备的使用寿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泵壳的修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１）涂敷修补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制作耐磨涂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面处理：针对泵壳流道及叶轮表面磨损后布满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孔穴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粗糙不平，最好的表面处理方法是喷砂除锈粗化（图一），对于灰口铸铁的泵壳，用角向砂轮打磨也很方便。然后用清洗剂清除表面油污（图二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涂敷修补剂：按比例配制适量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2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21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修补剂。用胶刀或油灰刀均匀涂敷，将磨损位填平、增厚至原尺寸，如果希望修复面平滑美观，可将手蘸湿，在修补剂半固化时抚平表面（图三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完全固化后，不必修磨表面即可投入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２）粘贴耐磨陶瓷片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喷砂或角向砂轮将待修表面除锈、粗化，然后用清洗剂清除表面油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11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钢质修补剂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2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修补剂将磨损位填平，并将待修部位增加至一定厚度，厚度略低于要求尺寸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室温下修补剂固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后用清洗剂清洗表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④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厚的耐磨陶瓷片。配制合适的耐磨陶瓷粘贴胶，涂抹于清洗过的涂层表面及陶瓷片表面，在操作时限内将耐磨陶瓷片粘贴在涂层表面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⑤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清理残胶，室温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5℃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固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或室温固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后加热到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固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即可投入使用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叶轮的修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涂敷修补剂，制作耐磨涂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磨损的叶轮能严重影响泵液流量，修复时应对叶轮进行充分干燥后喷砂粗化处理（图四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于受冲蚀磨损造成的叶轮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缺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情况，可点焊普通低碳钢网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缺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处补上（图五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叶轮上涂敷配制好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2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修补剂，为保证平衡，每个叶片上的涂敷量要基本一致（图六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④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腐蚀性介质环境下，最好待修复层初固后在其表面刷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0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腐蚀修补剂作预保护涂层（图七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粘贴耐磨陶瓷片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喷砂或角向砂轮打磨的方法对表面进行粗化、除锈处理，用清洗剂清洗粗化过的表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配制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11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钢质修补剂混合均匀后，填在被冲刷出的孔洞内，使待修表面平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待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11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钢质修补剂初步固化后，配制耐磨陶瓷粘贴胶粘贴耐磨陶瓷片。陶瓷片选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厚的普通或高强度耐磨陶瓷片均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④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室温固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或室温固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后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热到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左右固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即可投入使用（图八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gongyexiubuji/" TargetMode="External"/><Relationship Id="rId3" Type="http://schemas.openxmlformats.org/officeDocument/2006/relationships/hyperlink" Target="http://www.realbond.net/naimotuceng/naimotuceng/" TargetMode="External"/><Relationship Id="rId4" Type="http://schemas.openxmlformats.org/officeDocument/2006/relationships/hyperlink" Target="http://www.realbond.net/gongyexiubuji/" TargetMode="External"/><Relationship Id="rId5" Type="http://schemas.openxmlformats.org/officeDocument/2006/relationships/hyperlink" Target="http://www.realbond.net/naimotuceng/naimotucen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7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