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142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1705" cy="589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0780" cy="5819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0730" cy="5828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3655" cy="5961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