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09195" cy="7552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919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33155" cy="6885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3205" cy="6771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3205" cy="6904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0255" cy="8447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3:5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