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33430" cy="625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343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7005" cy="5847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5530" cy="5885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71205" cy="58000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9305" cy="72948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5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